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庆刚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葛红然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含笑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南留营双赢熟食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福惠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保定家家悦超市有限公司曲阳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曲蒙商贸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润辉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李家庄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乐泉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华名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运强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琪阳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特生活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爆品仓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梓桉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佳林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晨静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6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